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2011 RACT REGIONAL REPRESENTATIV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26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esent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ditional Representativ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aster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 Geoffrey Pric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/OC 176 AD Sq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AF BASE Richm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HMOND NS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2) 4587 35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Trevor Worl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 (3 Tpt Sqn) Tpt Coy 5 CS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 R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SWORTHY NSW 217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l: (02) 8782 4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thern Queenslan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J Allan Schmidt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Q 1 DI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oggera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OGGERA  QLD  405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7) 3332 724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 Craig Man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JMCC, Brisban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oggera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OGGERA QLD 405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7) 3332 516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rthern Queenslan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Phillip Co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 9 Tpt Sqn, 3 CS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varack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P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WNSVILLE  QLD  481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  (07) 4411 747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  (07) 4411 74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Grant Shottenkir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 35 Water Tpt Sqn, 10 F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s Isla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P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WNSVILLE  QLD  481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  (07) 4753 635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b: 0410 429 65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rther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Charmaine Benfiel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 LSC/Bn 2IC, 1 CS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bertson Barracks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ERSTON NT 08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 (08) 8925 900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 (08) 8925 9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 Nicholas Apl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SO JMCO, Darw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lmerston Barracks NT 08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) 8925 695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ctor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John Howlet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 Transport Wing, ALTC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bruk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CKAPUNYAL VIC 366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3) 5735 708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b: 0408 369 93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(03) 5735 78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tra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 John OGrad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 JMCO, Adelaid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ing 3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swick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zac Highway</w:t>
              <w:br/>
              <w:t>KESWICK SA 503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 (08) 8305 650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Warren Symmon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 8 Tpt Sqn, 9 CS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radale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aklands Roa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RADALE SA  504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 (08) 8305 707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 (08) 8305 720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ester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 Sally Bat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IC JMCO, Per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win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KATTA WA 60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) 9269 476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( (08) 9267 47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 Cheryl Gould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 10 Tpt Sqn, 13 CSS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LENA VALLEY WA 605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8) 9250 920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(08) 9250 9201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T Clarke Br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yal Military College, Duntro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shead Dr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TROON ACT 26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 (</w:t>
            </w:r>
            <w:r>
              <w:rPr>
                <w:rFonts w:cs="Arial" w:ascii="Arial" w:hAnsi="Arial"/>
                <w:sz w:val="18"/>
                <w:szCs w:val="18"/>
              </w:rPr>
              <w:t>02) 6265 99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TCOL Shaun Muldoon</w:t>
            </w:r>
          </w:p>
          <w:p>
            <w:pPr>
              <w:pStyle w:val="Heading1"/>
              <w:rPr/>
            </w:pPr>
            <w:r>
              <w:rPr/>
              <w:t>CA RACT, DOCM-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8-8-05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ssell Offic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BERRA ACT 26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2) 6265 348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(02) 6265 6028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man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 Neil Fost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IC 44 Tpt Sq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koda Barr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nn Stree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ONPORT TAS 73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(03) 6423 349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 (03) 6423 13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8:00Z</dcterms:created>
  <dc:creator>Rosenberger</dc:creator>
  <dc:description/>
  <cp:keywords/>
  <dc:language>en-US</dc:language>
  <cp:lastModifiedBy>Department of Defence</cp:lastModifiedBy>
  <cp:lastPrinted>2011-02-17T11:08:00Z</cp:lastPrinted>
  <dcterms:modified xsi:type="dcterms:W3CDTF">2011-09-13T04:10:00Z</dcterms:modified>
  <cp:revision>8</cp:revision>
  <dc:subject/>
  <dc:title>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2-18T03:52:31Z</vt:filetime>
  </property>
  <property fmtid="{D5CDD505-2E9C-101B-9397-08002B2CF9AE}" pid="6" name="Objective-DatePublished">
    <vt:filetime>2011-09-13T04:10:31Z</vt:filetime>
  </property>
  <property fmtid="{D5CDD505-2E9C-101B-9397-08002B2CF9AE}" pid="7" name="Objective-FileNumber">
    <vt:lpwstr> </vt:lpwstr>
  </property>
  <property fmtid="{D5CDD505-2E9C-101B-9397-08002B2CF9AE}" pid="8" name="Objective-Id">
    <vt:lpwstr>AG140091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09-13T04:10:33Z</vt:filetime>
  </property>
  <property fmtid="{D5CDD505-2E9C-101B-9397-08002B2CF9AE}" pid="12" name="Objective-Owner">
    <vt:lpwstr>Smith, Dale (Mr)(Army school of Training HCC)</vt:lpwstr>
  </property>
  <property fmtid="{D5CDD505-2E9C-101B-9397-08002B2CF9AE}" pid="13" name="Objective-Parent">
    <vt:lpwstr>2011</vt:lpwstr>
  </property>
  <property fmtid="{D5CDD505-2E9C-101B-9397-08002B2CF9AE}" pid="14" name="Objective-Path">
    <vt:lpwstr>RACT:RACT HOC CELL:RACT Regional Representatives  - RMC Rep:2011:</vt:lpwstr>
  </property>
  <property fmtid="{D5CDD505-2E9C-101B-9397-08002B2CF9AE}" pid="15" name="Objective-State">
    <vt:lpwstr>Published</vt:lpwstr>
  </property>
  <property fmtid="{D5CDD505-2E9C-101B-9397-08002B2CF9AE}" pid="16" name="Objective-Title">
    <vt:lpwstr>2011 REGIONAL REPS</vt:lpwstr>
  </property>
  <property fmtid="{D5CDD505-2E9C-101B-9397-08002B2CF9AE}" pid="17" name="Objective-Version">
    <vt:lpwstr>7.0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7</vt:r8>
  </property>
</Properties>
</file>